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ÁMENES DE SEPTIEMBR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RARIO DE LAS PRUEBAS ESCRITAS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  <w:sz w:val="22"/>
        </w:rPr>
        <w:t>A continuación, figura la hora calculada del comienzo de cada actividad de lengua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  <w:sz w:val="22"/>
        </w:rPr>
        <w:t xml:space="preserve">La </w:t>
      </w:r>
      <w:r>
        <w:rPr>
          <w:rFonts w:cs="Arial" w:ascii="Arial" w:hAnsi="Arial"/>
          <w:color w:val="000000"/>
          <w:sz w:val="22"/>
          <w:u w:val="single"/>
        </w:rPr>
        <w:t>presentación</w:t>
      </w:r>
      <w:r>
        <w:rPr>
          <w:rFonts w:cs="Arial" w:ascii="Arial" w:hAnsi="Arial"/>
          <w:color w:val="000000"/>
          <w:sz w:val="22"/>
        </w:rPr>
        <w:t xml:space="preserve"> será 15 minutos antes del comienzo.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e ruega puntualidad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p>
      <w:pPr>
        <w:pStyle w:val="Heading1"/>
        <w:rPr/>
      </w:pPr>
      <w:r>
        <w:rPr/>
        <w:t>ALEMÁN</w:t>
      </w:r>
    </w:p>
    <w:tbl>
      <w:tblPr>
        <w:tblW w:w="9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844"/>
        <w:gridCol w:w="1560"/>
        <w:gridCol w:w="1559"/>
        <w:gridCol w:w="1559"/>
        <w:gridCol w:w="1559"/>
      </w:tblGrid>
      <w:tr>
        <w:trPr>
          <w:cantSplit w:val="true"/>
        </w:trPr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ME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YCE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ásico A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LUNES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6:50 – 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30 – 18:20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Básico A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  <w:t>jueves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6:50 – 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35 – 18:25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miércoles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6:00 –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6:55 – 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45 – 1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8:15 – 19:15</w:t>
            </w:r>
          </w:p>
        </w:tc>
      </w:tr>
      <w:tr>
        <w:trPr>
          <w:trHeight w:val="51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TES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7:10 – 1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8:05 – 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8:40 – 19:40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vanzado C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VIERNES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: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05 – 1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8:05 – 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18:40 – 19:5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ESPAÑOL</w:t>
      </w:r>
    </w:p>
    <w:tbl>
      <w:tblPr>
        <w:tblW w:w="9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42"/>
        <w:gridCol w:w="1560"/>
        <w:gridCol w:w="1559"/>
        <w:gridCol w:w="1559"/>
        <w:gridCol w:w="1559"/>
      </w:tblGrid>
      <w:tr>
        <w:trPr>
          <w:cantSplit w:val="true"/>
        </w:trPr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YCE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ásico 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jueves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 – 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45 – 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1:20 – 12:1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ásico 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iércoles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: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– 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0:45 –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1:30 – 12:2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jueves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6:55 – 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45 – 1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8:15 – 19:1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viernes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00 – 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55 – 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8:25 – 19:3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vanzado 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iércoles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17:0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1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:05 – 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8:40 – 19:55</w:t>
            </w:r>
          </w:p>
        </w:tc>
      </w:tr>
    </w:tbl>
    <w:p>
      <w:pPr>
        <w:pStyle w:val="Heading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/>
      </w:pPr>
      <w:r>
        <w:rPr/>
        <w:t>FRANCÉS</w:t>
      </w:r>
    </w:p>
    <w:tbl>
      <w:tblPr>
        <w:tblW w:w="9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845"/>
        <w:gridCol w:w="1560"/>
        <w:gridCol w:w="1559"/>
        <w:gridCol w:w="1559"/>
        <w:gridCol w:w="1559"/>
      </w:tblGrid>
      <w:tr>
        <w:trPr>
          <w:cantSplit w:val="true"/>
        </w:trPr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YCE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ásico A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artes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50 – 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30 – 18:20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Básico A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iércoles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:50 – 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35 – 18:2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lunes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6:55 – 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45 – 1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8:15 – 19:1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artes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7:00 – 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7:55 – 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8:25 – 19:3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jueves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00 – 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55 – 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8:25 – 19:3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vanzado C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viernes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05 – 1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8:05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40 – 19:5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INGLÉS</w:t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845"/>
        <w:gridCol w:w="1559"/>
        <w:gridCol w:w="1559"/>
        <w:gridCol w:w="1559"/>
        <w:gridCol w:w="1559"/>
      </w:tblGrid>
      <w:tr>
        <w:trPr>
          <w:cantSplit w:val="true"/>
        </w:trPr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  <w:bookmarkStart w:id="0" w:name="_Hlk104544268"/>
            <w:bookmarkStart w:id="1" w:name="_Hlk104544268"/>
            <w:bookmarkEnd w:id="1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YCE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ásico A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LUNE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:35 –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:20 – 18:0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ásico A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jueves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:45 – 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:30 – 18:20</w:t>
            </w:r>
          </w:p>
        </w:tc>
      </w:tr>
      <w:tr>
        <w:trPr>
          <w:trHeight w:val="51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iércole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55 – 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:45 – 1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:15 – 19:15</w:t>
            </w:r>
          </w:p>
        </w:tc>
      </w:tr>
      <w:tr>
        <w:trPr>
          <w:trHeight w:val="51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artes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00 – 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55 – 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8:25 – 19:35</w:t>
            </w:r>
          </w:p>
        </w:tc>
      </w:tr>
      <w:tr>
        <w:trPr>
          <w:trHeight w:val="51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iércoles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00 – 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55 – 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8:25 – 19:3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vanzado C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jueves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05 – 1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8:05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40 – 19:5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vanzado C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jueves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15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8:10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45 – 20:0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vanzado C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artes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15 – 18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8:15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50 – 20:10</w:t>
            </w:r>
          </w:p>
        </w:tc>
      </w:tr>
    </w:tbl>
    <w:p>
      <w:pPr>
        <w:pStyle w:val="Heading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TALIANO</w:t>
      </w:r>
      <w:r>
        <w:rPr>
          <w:b w:val="false"/>
          <w:bCs w:val="false"/>
          <w:color w:val="000000"/>
        </w:rPr>
        <w:t xml:space="preserve"> </w:t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845"/>
        <w:gridCol w:w="1559"/>
        <w:gridCol w:w="1559"/>
        <w:gridCol w:w="1559"/>
        <w:gridCol w:w="1559"/>
      </w:tblGrid>
      <w:tr>
        <w:trPr>
          <w:cantSplit w:val="true"/>
        </w:trPr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YCE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ásico A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jueves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6:00 – 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6:35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10 – 17:5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Básico A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iércole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0 –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:40 –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15 – 18:0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VIERNES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55 – 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:45 – 1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:15 – 19:1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artes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05 – 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55 – 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8:25 – 19:2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lune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00 – 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55 – 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8:25 – 19:3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vanzado C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iércoles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05 – 1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8:05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40 – 19:55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/>
      </w:pPr>
      <w:r>
        <w:rPr/>
        <w:t>PORTUGUÉS</w:t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845"/>
        <w:gridCol w:w="1559"/>
        <w:gridCol w:w="1559"/>
        <w:gridCol w:w="1559"/>
        <w:gridCol w:w="1559"/>
      </w:tblGrid>
      <w:tr>
        <w:trPr>
          <w:cantSplit w:val="true"/>
        </w:trPr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YCE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ásico A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lune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6:00 – 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6:35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10 – 17:5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GB"/>
              </w:rPr>
              <w:t>Básico A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artes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6:00 –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6:40 –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7:20 – 18:10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fr-FR"/>
              </w:rPr>
              <w:t>jueves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55 – 1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:45 – 1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:15 – 19:15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arte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00 – 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55 – 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8:25 – 19:30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termedio B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iércole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00 – 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55 – 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8:25 – 19:35</w:t>
            </w:r>
          </w:p>
        </w:tc>
      </w:tr>
      <w:tr>
        <w:trPr>
          <w:trHeight w:val="41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vanzado C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fr-FR"/>
              </w:rPr>
              <w:t>viernes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6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7:05 – 1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8:05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8:40 – 19: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7:00Z</dcterms:created>
  <dc:creator>Usuario de Windows</dc:creator>
  <dc:description/>
  <cp:keywords/>
  <dc:language>en-US</dc:language>
  <cp:lastModifiedBy>ANTONIO PEDRO GARCIA CABO</cp:lastModifiedBy>
  <cp:lastPrinted>2025-05-21T20:23:00Z</cp:lastPrinted>
  <dcterms:modified xsi:type="dcterms:W3CDTF">2025-06-0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