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65"/>
        <w:gridCol w:w="1053"/>
        <w:gridCol w:w="1559"/>
        <w:gridCol w:w="585"/>
        <w:gridCol w:w="1400"/>
        <w:gridCol w:w="2693"/>
        <w:gridCol w:w="1559"/>
        <w:gridCol w:w="425"/>
      </w:tblGrid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ind w:left="21" w:hanging="0"/>
              <w:rPr/>
            </w:pPr>
            <w:r>
              <w:rPr/>
              <w:drawing>
                <wp:inline distT="0" distB="0" distL="0" distR="0">
                  <wp:extent cx="15684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UELA OFICIAL DE IDIOMAS DE ZAMORA</w:t>
            </w:r>
          </w:p>
          <w:p>
            <w:pPr>
              <w:pStyle w:val="Heading1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DEPARTAMENTO DE INGLÉ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ELACIÓN DE GRUPOS Y AULA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pruebas escritas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UEBAS DE CERTIFICACIÓN – SEPTIEMBR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B A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unes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X – 16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ba Rodrí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0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 – 1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ba Rodrí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J – 19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Juanjo Mar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269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B A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Jueves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X – 19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ba Rodrí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8</w:t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 – 1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Jamb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 – 17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Esther Ouriar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hat’s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ba Rodrí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269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 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iércoles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X – 1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 Ferr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X – 16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 Mar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 – 17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 Mar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 – 19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 Mar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hat’s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ngel Br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269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I B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X – 12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se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X – 16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ª Ángeles Bl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8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J – 19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ª Ángeles Bl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940"/>
        <w:gridCol w:w="271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I B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iércoles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LX – 19D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ndro Váz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J – 10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ndro Váz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J – 16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ª Ángeles Bl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That’s Englis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ª Ángeles Bl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09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IBRES + B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0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269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C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Jueves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X – 1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ntse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J – 19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ntse Pérez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X – 16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ndro Váz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X – 18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 Mar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That’s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N. Esther Ouriar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RES + 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269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A C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 – 16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ía Jul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8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J – 19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ría Jul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940"/>
        <w:gridCol w:w="271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U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C2.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artes 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X – 17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tonio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R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4:00Z</dcterms:created>
  <dc:creator>E.O.I.</dc:creator>
  <dc:description/>
  <cp:keywords/>
  <dc:language>en-US</dc:language>
  <cp:lastModifiedBy>ANTONIO PEDRO GARCIA CABO</cp:lastModifiedBy>
  <cp:lastPrinted>2025-05-19T20:17:00Z</cp:lastPrinted>
  <dcterms:modified xsi:type="dcterms:W3CDTF">2025-06-03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